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1393-1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270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7 марта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трович Сергея Ивановича,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паспорт серии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место работы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>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0.08.2024 в 00 час. 01 мин. по адресу: </w:t>
      </w:r>
      <w:r>
        <w:rPr>
          <w:sz w:val="24"/>
          <w:szCs w:val="24"/>
        </w:rPr>
        <w:t>***</w:t>
      </w:r>
      <w:r>
        <w:rPr>
          <w:sz w:val="25"/>
          <w:szCs w:val="25"/>
        </w:rPr>
        <w:t>, гр. Петрович С.И. не оплатил административный штраф в размере 2 000 рублей по постановлению по делу об административном правонарушении 48 НИ 055636 от 10.06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трович С.И. в судебном заседании с правонарушением согласился, пояснил, что не оплатил штраф так как забыл, в связи с большой загруженностью на работе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5"/>
          <w:szCs w:val="25"/>
        </w:rPr>
        <w:t>протокол об административном правонарушении 48 НИ 058376М от 07.03.2025; рапорт сотрудника полиции от 07.03.2025; справка, согласно которой штраф по постановления 48НИ 055636 не оплачен; копия паспорта Петрович С.И.; копия постановления по делу об административном правонарушении 48 НИ 055636 от 10.06.2024, согласно которому Петрович С.И. назначено административное наказание в виде штрафа в размере 2 000 рублей,</w:t>
      </w:r>
      <w:r>
        <w:rPr/>
        <w:t xml:space="preserve"> </w:t>
      </w:r>
      <w:r>
        <w:rPr>
          <w:sz w:val="25"/>
          <w:szCs w:val="25"/>
        </w:rPr>
        <w:t xml:space="preserve">с распиской привлекаемого лица в получении копии в день вынесения постановления, сведения в отношении Петрович С.И.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Петрович С.И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48 НИ 055636 от 10.06.2024, вступило в законную силу 21.06.2024. Следовательно, штраф должен был быть уплачен по 19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Петрович С.И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етрович Сергея Иван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               4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2702520169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14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